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EXPANDED AND EXTENDED MEMORY 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's EMS subroutines detect and manipulate Expanded Memory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.  Expanded memory, when installed in any PC, can help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memory limitation problems.  Call IsEMS before u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EMS subroutines.  All ASMLIB EMS subroutines assume DS:@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allocated in blocks of 16k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des returned by EMS fun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 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 error in memory manag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 error in expanded memory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 bad function code passed to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5h    no EMM handl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9h    you tried to allocate zero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also supports XMS-compatible extended memory.  You must call Is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if XMS memory is available before using any ASMLIB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 All ASMLIB XMS subroutines assume DS:@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available on many 286 or better computers with a s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 On 286 computers, XMS memory will be much slower than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not available on XT (or compatible)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allocated in 1k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error cod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            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0h              all extended memory i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1h              no handl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2h, 0A3h, 0A5h  handle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4h, 0A6h        offset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A7h              length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includes disk-based Virtual Memory subroutines (VMS) which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he use of disk space as though it were RAM.  Error code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VMS subroutines are DOS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's EMS, VMS and XMS subroutines were written with identical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nd identical returned information for comparabl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llocEMS and AllocXMS are both called with DX:AX =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ytes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EMS:   allocates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X:AX = number of bytes of memory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allocated in 16k blocks.  AllocEMS will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locks if nesse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first use IsEMS to determine if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BX =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VMS:   allocates V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allocv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X:AX = bytes of VMS memory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filename for V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VMS creates a file of the size requested, thus re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n the disk for the memory block.  The file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umed to contain usefu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BX = V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XMS:   allocates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X:AX = number of bytes of memory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memory is allocated in 1k blocks.  AllocXMS will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locks if nesse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first use IsXMS to determine if XMS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BX =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GET:      copy data from EMS memory to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putget.asm ($ems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E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OVE:     move data within an EM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most often to make room for additio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specified location in the EMS block, or to dele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move.asm (xget$.asm, $xmove.asm, emputget.asm, $ems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valid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source offset in E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I] pointing to destination offset in E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available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ove works properly if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p; you must make sure the EMS block is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omodate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DOS or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DOS error code likely is 08h, 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alculate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block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block_size   ; DX:AX = bytes in expand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ax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b     dx,source+2     ; DX:AX = bytes in tail end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=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block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m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VER:     determines Expanded Memory Manag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mv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H = maj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in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isems:proc, emmv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emmver     ; get emm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em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h,4       ; version 4.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b     version3x  ; nope, an older EMM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UT:      copy data to EMS memory from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putget.asm ($emspag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ata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E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FREE:    determine free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sfre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Free does not verify that EMS memory is installed;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sEMS to determine if EMS memory is inst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.  Do not confuse this subroutine with Free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leases a previously allocated EMS block and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X:AX = bytes of EM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ems:proc, emsfre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ems           ; see if EMS memor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msfree         ; is enough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TOTAL:   determine total EMS memor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sfre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; call IsEMS to determine if EMS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before using this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X:AX = bytes of EMS memor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ems:proc, emstotal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ems           ; see if EMS memor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mstotal        ; how mu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TR:     search expanded memory block for ASCIIZ string, case-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istr.asm (xget$.asm, $xistr.asm, emputget.asm, strlen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strstr.asm, strlw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TR:      search expanded memory block for ASCIIZ string, case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str.asm (xget$.asm, $xstr.asm, emputget.asm, $strstr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valid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I] pointing to 4-byte initial offset for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of EMS block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64k free DOS memory (see ENDPROG and STARTU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DX:AX = offset of matching string in E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string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DX,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m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ms_handle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ms_bytes:word          ; 2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_offset      dw 0,0          ; start at beginnig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_string   db 'ASMLIB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ode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EMS memory has been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has usefu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earch_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ems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ems_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ems_bytes+2  ; DX:AX =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ems_offset   ; start search at beginning of X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emstr           ; returns DX:AX = offset of 'ASMLI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found_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atch        ; no errors, but no matc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oh_no_an_error  ; jump to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EMS:   reads a disk file and copies to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loadems.asm (fsize.asm, em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sEMS before calling FLoadEMS to determine if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BX = EMS handle and DX:AX = bytes copied to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or AL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B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_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em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save:proc, floadem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db 'filename.12h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ems     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12h          ; VGA 1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10h             ;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; program draw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save this screen as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s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no_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dx,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save           ; GSave is in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no_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w I want to get back the screen I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x,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loadems        ; read file, load into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handle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_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loadems        ; copy from EMS memory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kill_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key          ; now look at the pretty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_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4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good:call    modecolor       ; go back to color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ems  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VMS:   reads a disk file and copies to V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loadvms.asm (fcopy.asm, fsiz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DX] pointing to input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VMS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MS filename is the name of the file created as V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available for FLoadVMS'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BX = VMS handle and DX:AX = bytes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B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FLoadEM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XMS:   reads a disk file and copies to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loadxms.asm (fsize.asm, xmputget.asm, xm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sXMS before calling FLoadXMS to determine if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available for FLoadXMS'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BX = XMS handle and DX:AX = bytes copied to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or AL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BX, D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FLoadEM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AVEEMS:   writes an EMS memory block to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saveems.asm ($fsavex.asm, emput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valid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available for FSaveEMS'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or AL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file        db 'bigblock.em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size        dd ?                  ; program fills in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handle      dw ?                  ; program fills in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_ems_to_disk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emsfile            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ems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word ptr ems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word ptr emssize+2 ; DX:AX = bytes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aveems              ; save EMS block as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_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AVEVMS:   save a VMS memory block as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savevms.asm (xget$.asm, $fsavex.asm, vmput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valid V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available for FSaveVMS'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FSaveEM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AVEXMS:   writes an XMS memory block to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savexms.asm (xget$.asm, $fsavex.asm, xms.asm, xmput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valid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available for FSaveXMS'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or AL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FSaveEM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EMS:    releases an EMS memory block an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e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S does not release EMS memory whe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o DOS.  Your program must close any open EMS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quitting, or the EMS memory associated with th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navailable to other programs.  Do not conf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with EMSFree, whick determines the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VMS:    releases a VMS memory block an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reev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V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VMS block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XMS:    releases an XMS memory block an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S does not release XMS memory when your program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must close any open XMS handles before qui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XMS memory associated with the hand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vailable to other programs.  Do not confuse this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MSFree, whick determines the XMS memor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MS:      detects EM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se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1, no Expanded Memory manag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MS memor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XMS:      detects XM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sxms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1, no XMS driver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XMS memory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OCEMS: re-size a previously allocated EM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realloc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valid EMS memory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requested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E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EMS version 4.0 or greater (see EMM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emshandle           ; existing valid E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bytes+2             ; DX:AX = byte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eallocems             ; try to re-size existing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alloc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OCVMS: re-size a previously allocated VM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reallocv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valid VMS memory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requested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ReallocVMS can only make the VMS block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maller VMS block is requested, ReallocVMS do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with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vmshandle           ; existing valid V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bytes+2             ; DX:AX = byte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eallocvms             ; try to re-size existing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alloc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OCXMS: re-size a previously allocated XM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reallocx.asm (xm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valid XMS memory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requested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xmshandle           ; existing valid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bytes+2             ; DX:AX = bytes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eallocxms             ; try to re-size existing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alloc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GET:      copy data from VMS memory to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vmputge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V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V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MOVE:     move data within a VM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vmmove.asm (xget$.asm, $xmove.asm, vmput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valid V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source offset in V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I] pointing to destination offset in V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available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Move works properly if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p; you must make sure the block is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omodate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alculate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block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block_size   ; DX:AX = bytes in extend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ax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b     dx,source+2     ; DX:AX = bytes in tail end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=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block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vm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PUT:      copy data to VMS memory from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vmputge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V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ata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V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V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ISTR:     search VMS memory block for ASCIIZ string, case-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vmistr.asm (xget$.asm, $xistr.asm, vmputget.asm, strlen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w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STR:      search VMS memory block for ASCIIZ string, case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vmstr.asm (xget$.asm, $xstr.asm, vmputget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valid V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I] pointing to 4-byte initial offset for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of VMS block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64k free DOS memory (see ENDPROG and STARTU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DX:AX = offset of matching string in V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string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DX,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vm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vms_handle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vms_bytes:word          ; 2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s_offset      dw 0,0          ; start at beginnig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_string   db 'ASMLIB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ode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VMS memory has been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has usefu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earch_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vms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vms_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vms_bytes+2  ; DX:AX =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vms_offset   ; start search at beginning of V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vmstr           ; returns DX:AX = offset of 'ASMLI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found_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atch        ; no errors, but no matc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oh_no_an_error  ; jump to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GET:      copy data from XMS memory to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putget.asm (xm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X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(minimum 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MOVE:     move data within an XM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move.asm (xget$.asm, $xmove.asm, xmputget.asm, xm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valid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source offset in X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I] pointing to destination offset in X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move (minimum 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available;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Move works properly if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p; you must make sure the block is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omodate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DOS or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DOS error code likely is 08h, 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alculate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block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block_size   ; DX:AX = bytes in extende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ax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b     dx,source+2     ; DX:AX = bytes in tail end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   =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block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m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PUT:      copy data to XMS memory from syste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putget.asm (xm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BX =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data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4-byte offset in X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to copy (minimum 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see example code at the end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FREE:    determine free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sfre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Free does not verify that XMS memory is installed;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sXMS to determine if XMS memory is installed befo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.  Do not confuse this subroutine with FreeX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leases a previously allocated XMS block and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X:AX = bytes of XMS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xms:proc, xmsfre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xms           ; see if XMS memory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msfree         ; is enough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ISTR:     search extended memory block for ASCIIZ string, case-in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istr.asm (xget$.asm, $xistr.asm, xmputget.asm, strlen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w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TR:      search extended memory block for ASCIIZ string, case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xmstr.asm (xget$.asm, $xstr.asm, xmputget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valid XM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I] pointing to 4-byte initial offset for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number of bytes of XMS block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64k free DOS memory (see ENDPROG and STARTU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DX:AX = offset of matching string in X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string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AH = XM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DX,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xm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xms_handle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xms_bytes:word          ; 2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_offset      dw 0,0          ; start at beginnig of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_string   db 'ASMLIB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ode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XMS memory has been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has usefu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search_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xms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xms_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xms_bytes+2  ; DX:AX =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xms_offset   ; start search at beginning of XM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mstr           ; returns DX:AX = offset of 'ASMLI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found_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no_match        ; no errors, but no matc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oh_no_an_error  ; jump to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XPANDED AND EXTENDED MEMORY EXAMPL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is example determines if EMS or XMS memory is installed, 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32k of EMS or XMS memory, copies a Herules graph to the alloca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later, copies the data back to the video buffer and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herc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sems:proc, isxm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llocems:proc, allocxm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mput:proc, xmpu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mget:proc, xmge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reeems:proc, freexm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@cod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lloc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ut 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et 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ree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lloc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ut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et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ree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ffset dw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rror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2x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t up default conditions: us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error,offset em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alloc,offset alloc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put,offset em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get,offset em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free,offset fre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@cod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eg alloc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alloc+2,ax  ; all ASMLIB code in sam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put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get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free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e if EMS i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allocate_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MS not installed - see if XMS memory is avaial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t up for XMS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error,offset xms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alloc,offset alloc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put,offset xm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get,offset xm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free,offset free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@cod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seg alloc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alloc+2,ax  ; all ASMLIB code in sam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put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get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word ptr xfree+2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foiled_again         ; don't use EMS 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ocate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_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     ; DX:AX =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alloc               ; allocate EMS or XMS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xhandle,bx          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 the graph to EMS 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0B000h            ; Hercule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i,di                ; ES:[DI] -&gt;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2768             ; copy entir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xoffset           ; start at offset 0 in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put                 ; copy the graph 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lat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 the graph back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x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0B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i,di                ; ES:[DI] points to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32768             ; copy all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     ; DX:AX =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xoffset           ; start at offset 0 in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get                 ; copy the graph back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 done with graph copy; release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x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xerr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